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陆增镛</w:t>
      </w:r>
      <w:r>
        <w:rPr>
          <w:rFonts w:eastAsia="黑体;SimHei" w:ascii="黑体;SimHei" w:hAnsi="黑体;SimHei"/>
          <w:b/>
          <w:sz w:val="32"/>
        </w:rPr>
        <w:t>CAD&amp;CG</w:t>
      </w:r>
      <w:r>
        <w:rPr>
          <w:rFonts w:ascii="黑体;SimHei" w:hAnsi="黑体;SimHei" w:eastAsia="黑体;SimHei"/>
          <w:b/>
          <w:sz w:val="32"/>
        </w:rPr>
        <w:t>高科技奖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80"/>
        <w:gridCol w:w="1170"/>
        <w:gridCol w:w="885"/>
        <w:gridCol w:w="918"/>
        <w:gridCol w:w="180"/>
        <w:gridCol w:w="1260"/>
        <w:gridCol w:w="2294"/>
      </w:tblGrid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Email: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单位（或班级）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0" w:hanging="25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近五年的主要业绩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研究成果综述，附引用、评价材料电子附件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发表论文目录，附重要论文电子附件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获奖情况，附奖状电子附件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其它，可加页。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请者</w:t>
            </w:r>
            <w:r>
              <w:rPr/>
              <w:t>（电子签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时间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推荐意见：（已具高级职称的候选人免填此项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推荐人</w:t>
            </w:r>
            <w:r>
              <w:rPr/>
              <w:t>（电子签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120"/>
              <w:ind w:firstLine="456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评选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主任</w:t>
            </w:r>
            <w:r>
              <w:rPr/>
              <w:t>（签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时间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基金管理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主任</w:t>
            </w:r>
            <w:r>
              <w:rPr/>
              <w:t>（签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120"/>
              <w:ind w:firstLine="468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45:00Z</dcterms:created>
  <dc:creator>Administrator</dc:creator>
  <dc:description/>
  <cp:keywords/>
  <dc:language>en-US</dc:language>
  <cp:lastModifiedBy>Word.Document</cp:lastModifiedBy>
  <dcterms:modified xsi:type="dcterms:W3CDTF">2017-12-18T03:35:00Z</dcterms:modified>
  <cp:revision>4</cp:revision>
  <dc:subject/>
  <dc:title>陆增镛CAD&amp;CG高科技奖申请表</dc:title>
</cp:coreProperties>
</file>