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18237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浙江大学</w:t>
      </w:r>
      <w:r>
        <w:rPr>
          <w:b/>
          <w:bCs/>
          <w:sz w:val="32"/>
        </w:rPr>
        <w:t>CAD&amp;CG</w:t>
      </w:r>
      <w:r>
        <w:rPr>
          <w:rFonts w:cs="宋体;SimSun"/>
          <w:b/>
          <w:bCs/>
          <w:sz w:val="32"/>
        </w:rPr>
        <w:t>国家重点实验室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开放课题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bCs/>
          <w:sz w:val="28"/>
        </w:rPr>
        <w:t>课题名称：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ind w:firstLine="2080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课题负责人（签字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日期：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一．课题负责人</w:t>
      </w:r>
      <w:r>
        <w:rPr/>
        <w:t>基本信息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704"/>
        <w:gridCol w:w="2556"/>
        <w:gridCol w:w="1797"/>
      </w:tblGrid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性别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出生日期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职称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所学专业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最后学位、授予单位以及学位获得时间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主要研究方向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研究队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合作导师（本实验室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工作单位：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联系电话：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Email: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邮政地址及邮编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二、申请课题</w:t>
      </w:r>
      <w:r>
        <w:rPr/>
        <w:t>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53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项目名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预计研究年限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申请金额：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拟解决的关键科学问题和主要研究内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研究目标和研究方案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计划（含到本实验室工作的计划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研究成果（内容与形式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费预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材料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差旅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出版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文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信息传播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知识产权事务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申请者工作单位意见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验室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验室主任意见（含批准经费额度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36:00Z</dcterms:created>
  <dc:creator>Administrator</dc:creator>
  <dc:description/>
  <cp:keywords/>
  <dc:language>en-US</dc:language>
  <cp:lastModifiedBy>推荐书</cp:lastModifiedBy>
  <cp:lastPrinted>2006-11-02T13:30:00Z</cp:lastPrinted>
  <dcterms:modified xsi:type="dcterms:W3CDTF">2011-09-20T04:42:00Z</dcterms:modified>
  <cp:revision>68</cp:revision>
  <dc:subject/>
  <dc:title/>
</cp:coreProperties>
</file>